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Resolução SF - 45, DE 23-04-18 - DOE 24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Divulga o valor da Receita Corrente Líquida acumulada de março de 2017 a fevereiro de 2018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Para efeito da apuração do depósito ao regime especial de pagamento de precatórios, o valor da receita corrente líquida de fevereiro de 2018, apurado pela somatória das receitas arrecadadas no mês em referência e nos onze anteriores, é de R$ 154.454.537.569,5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ROTOCOLO ICMS 29/18, DE 13-04-18 - DOU 18-04-18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o Protocolo ICMS 64/15, que dispõe sobre remessas de petróleo bruto para formação de lote para posterior export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Estados do Espírito Santo, Rio de Janeiro e São Paulo, neste ato representados pelos seus respectivos Secretários de Fazenda, considerando o disposto nos arts. 102 e 199 do Código Tributário Nacional (Lei nº 5.172, de 25 de outubro de 1966), resolvem celebrar o seguinte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P R O T O C O L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primeira -</w:t>
      </w:r>
      <w:r>
        <w:rPr>
          <w:rFonts w:cs="Arial" w:ascii="Arial" w:hAnsi="Arial"/>
          <w:color w:val="000000"/>
          <w:sz w:val="24"/>
          <w:lang w:eastAsia="en-US"/>
        </w:rPr>
        <w:t xml:space="preserve"> Ficam acrescentados os seguintes estabelecimentos ao Anexo Único do Protocolo ICM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eastAsia="en-US"/>
          </w:rPr>
          <w:t>64/15</w:t>
        </w:r>
      </w:hyperlink>
      <w:r>
        <w:rPr>
          <w:rFonts w:cs="Arial" w:ascii="Arial" w:hAnsi="Arial"/>
          <w:color w:val="000000"/>
          <w:sz w:val="24"/>
          <w:lang w:eastAsia="en-US"/>
        </w:rPr>
        <w:t>, de 18 de setembro de 2015, com a seguinte redação:</w:t>
      </w:r>
    </w:p>
    <w:p>
      <w:pPr>
        <w:pStyle w:val="Normal"/>
        <w:rPr/>
      </w:pPr>
      <w:r>
        <w:rPr/>
        <w:t>“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721"/>
        <w:gridCol w:w="272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ME DA EMPRES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NP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SCRIÇÃO ESTADUAL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L BRASIL PETRÓLEO LT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456.016/003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.271.25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L BRASIL PETRÓLEO LT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456.016/0039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.333.24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”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segunda -</w:t>
      </w:r>
      <w:r>
        <w:rPr>
          <w:rFonts w:cs="Arial" w:ascii="Arial" w:hAnsi="Arial"/>
          <w:color w:val="000000"/>
          <w:sz w:val="24"/>
          <w:lang w:eastAsia="en-US"/>
        </w:rPr>
        <w:t xml:space="preserve"> Ficam excluídos do Anexo Único do Protocolo ICMS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eastAsia="en-US"/>
          </w:rPr>
          <w:t>64/15</w:t>
        </w:r>
      </w:hyperlink>
      <w:r>
        <w:rPr>
          <w:rFonts w:cs="Arial" w:ascii="Arial" w:hAnsi="Arial"/>
          <w:color w:val="000000"/>
          <w:sz w:val="24"/>
          <w:lang w:eastAsia="en-US"/>
        </w:rPr>
        <w:t xml:space="preserve"> os seguintes estabelecimentos:</w:t>
      </w:r>
    </w:p>
    <w:p>
      <w:pPr>
        <w:pStyle w:val="Normal"/>
        <w:rPr/>
      </w:pPr>
      <w:r>
        <w:rPr/>
        <w:t>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ME DA EMPRE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NP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SCRIÇÃO ESTADU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G E&amp;P BRASIL LT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.681.185/0012-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.910.6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G E&amp;P BRASIL LT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.681.185/0013-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.910.6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G E&amp;P BRASIL LT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.681.185/0014-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.911.9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”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terceira -</w:t>
      </w:r>
      <w:r>
        <w:rPr>
          <w:rFonts w:cs="Arial" w:ascii="Arial" w:hAnsi="Arial"/>
          <w:color w:val="000000"/>
          <w:sz w:val="24"/>
          <w:lang w:eastAsia="en-US"/>
        </w:rPr>
        <w:t xml:space="preserve"> Este protocol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ROTOCOLO Nº 30, DE 23-04-18 - DOU 24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revogação do Protocolo ICMS 41/12, que dispõe sobre a substituição tributária nas operações com ferramen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Estados de Sergipe e de São Paulo, neste ato representados pelos seus respectivos Secretários de Receita 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primeira -</w:t>
      </w:r>
      <w:r>
        <w:rPr>
          <w:rFonts w:cs="Arial" w:ascii="Arial" w:hAnsi="Arial"/>
          <w:color w:val="000000"/>
          <w:sz w:val="24"/>
          <w:lang w:eastAsia="en-US"/>
        </w:rPr>
        <w:t xml:space="preserve"> Ficam revogadas as disposições do Protocolo ICMS 41/12, de 30 de março de 2012, que dispõe sobre a substituição tributária nas operações com ferramen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segunda -</w:t>
      </w:r>
      <w:r>
        <w:rPr>
          <w:rFonts w:cs="Arial" w:ascii="Arial" w:hAnsi="Arial"/>
          <w:color w:val="000000"/>
          <w:sz w:val="24"/>
          <w:lang w:eastAsia="en-US"/>
        </w:rPr>
        <w:t xml:space="preserve"> Este protocolo entra em vigor na data da sua publicação no Diário Oficial da União, produzindo efeitos a partir de 1º de julh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ROTOCOLO Nº 31, DE 23-04-18 - DOU 24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revogação do Protocolo ICMS 39/12, que dispõe sobre a substituição tributária nas operações com artigos de papel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Estados de Sergipe e de São Paulo, neste ato representados pelos seus respectivos Secretários de Receita 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primeira -</w:t>
      </w:r>
      <w:r>
        <w:rPr>
          <w:rFonts w:cs="Arial" w:ascii="Arial" w:hAnsi="Arial"/>
          <w:color w:val="000000"/>
          <w:sz w:val="24"/>
          <w:lang w:eastAsia="en-US"/>
        </w:rPr>
        <w:t xml:space="preserve"> Ficam revogadas as disposições do Protocolo ICMS 39/12, de 30 de março de 2012, que dispõe sobre a substituição tributária nas operações com artigos de papel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segunda -</w:t>
      </w:r>
      <w:r>
        <w:rPr>
          <w:rFonts w:cs="Arial" w:ascii="Arial" w:hAnsi="Arial"/>
          <w:color w:val="000000"/>
          <w:sz w:val="24"/>
          <w:lang w:eastAsia="en-US"/>
        </w:rPr>
        <w:t xml:space="preserve"> Este protocol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ROTOCOLO Nº 32, DE 23-04-18 - DOU 24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revogação do Protocolo ICMS 35/12, que dispõe sobre a substituição tributária nas operações com produtos alimentí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Estados de Sergipe e de São Paulo, neste ato representados pelos seus respectivos Secretários de Receita 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 R O T O C O L 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láusula primeira - Ficam revogadas as disposições do Protocolo ICMS 35/12, de 30 de março de 2012, que dispõe sobre a substituição tributária nas operações com produtos alimentíc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láusula segunda - Este protocol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ROTOCOLO Nº 33, DE 23-04-18 - DOU 24-04-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revogação do Protocolo ICMS 34/12, que dispõe sobre a substituição tributária nas operações com materiais elétr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Estados de Sergipe e de São Paulo, neste ato representados pelos seus respectivos Secretários de Receita e Fazenda, em Brasíli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láusula primeira -</w:t>
      </w:r>
      <w:r>
        <w:rPr>
          <w:rFonts w:cs="Arial" w:ascii="Arial" w:hAnsi="Arial"/>
          <w:color w:val="000000"/>
          <w:sz w:val="24"/>
          <w:lang w:eastAsia="en-US"/>
        </w:rPr>
        <w:t xml:space="preserve"> Ficam revogadas as disposições do Protocolo ICMS 34/12, de 30 de março de 2012, que dispõe sobre a substituição tributária nas operações com materiais elétr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láusula segunda - </w:t>
      </w:r>
      <w:r>
        <w:rPr>
          <w:rFonts w:cs="Arial" w:ascii="Arial" w:hAnsi="Arial"/>
          <w:color w:val="000000"/>
          <w:sz w:val="24"/>
          <w:lang w:eastAsia="en-US"/>
        </w:rPr>
        <w:t>Este protocolo entra em vigor na data da sua publicação no Diário Oficial da União, produzindo efeitos a partir de 1º de julho de 2018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faz.fazenda.gov.br/../2015/PT064_15" TargetMode="External"/><Relationship Id="rId4" Type="http://schemas.openxmlformats.org/officeDocument/2006/relationships/hyperlink" Target="https://www.confaz.fazenda.gov.br/../2015/PT064_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6:00Z</dcterms:created>
  <dc:creator>CB</dc:creator>
  <dc:description/>
  <dc:language>en-US</dc:language>
  <cp:lastModifiedBy>Dell</cp:lastModifiedBy>
  <dcterms:modified xsi:type="dcterms:W3CDTF">2018-04-24T12:16:00Z</dcterms:modified>
  <cp:revision>2</cp:revision>
  <dc:subject/>
  <dc:title>ATO COTEPE/ICMS Nº 26, DE 27-10-16 - DOU 29-10-16</dc:title>
</cp:coreProperties>
</file>